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bookmarkStart w:id="0" w:name="_GoBack"/>
      <w:bookmarkStart w:id="1" w:name="_GoBack"/>
      <w:bookmarkEnd w:id="1"/>
    </w:p>
    <w:p>
      <w:pPr>
        <w:pStyle w:val="Normal"/>
        <w:ind w:left="-810" w:hanging="0"/>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rFonts w:ascii="Avenir LT Std 95 Black;Trebuchet MS" w:hAnsi="Avenir LT Std 95 Black;Trebuchet MS" w:cs="Avenir LT Std 95 Black;Trebuchet MS"/>
          <w:caps/>
          <w:color w:val="F7008F"/>
          <w:sz w:val="28"/>
        </w:rPr>
      </w:pPr>
      <w:r>
        <w:rPr>
          <w:rFonts w:cs="Verdana" w:ascii="Avenir LT Std 95 Black;Trebuchet MS" w:hAnsi="Avenir LT Std 95 Black;Trebuchet MS"/>
          <w:caps/>
          <w:color w:val="F7008F"/>
          <w:sz w:val="28"/>
          <w:szCs w:val="22"/>
          <w:lang w:val="fr-FR" w:eastAsia="fr-FR"/>
        </w:rPr>
        <w:t>LE DESIGN, MOTEUR DE CROISSANCE éCONOMIQUE</w:t>
      </w:r>
    </w:p>
    <w:p>
      <w:pPr>
        <w:pStyle w:val="Normal"/>
        <w:rPr>
          <w:rFonts w:ascii="Avenir LT Std 55 Roman;Corbel" w:hAnsi="Avenir LT Std 55 Roman;Corbel" w:cs="Avenir LT Std 55 Roman;Corbel"/>
          <w:caps/>
          <w:color w:val="F7008F"/>
          <w:sz w:val="22"/>
          <w:szCs w:val="22"/>
        </w:rPr>
      </w:pPr>
      <w:r>
        <w:rPr>
          <w:rFonts w:cs="Avenir LT Std 55 Roman;Corbel" w:ascii="Avenir LT Std 55 Roman;Corbel" w:hAnsi="Avenir LT Std 55 Roman;Corbel"/>
          <w:caps/>
          <w:color w:val="F7008F"/>
          <w:sz w:val="22"/>
          <w:szCs w:val="22"/>
        </w:rPr>
        <w:t>7 juin 2011</w:t>
      </w:r>
    </w:p>
    <w:p>
      <w:pPr>
        <w:pStyle w:val="Normal"/>
        <w:rPr>
          <w:rFonts w:ascii="Avenir LT Std 55 Roman;Corbel" w:hAnsi="Avenir LT Std 55 Roman;Corbel" w:cs="Avenir LT Std 55 Roman;Corbel"/>
          <w:caps/>
          <w:color w:val="F7008F"/>
          <w:sz w:val="22"/>
          <w:szCs w:val="22"/>
        </w:rPr>
      </w:pPr>
      <w:r>
        <w:rPr>
          <w:rFonts w:cs="Avenir LT Std 55 Roman;Corbel" w:ascii="Avenir LT Std 55 Roman;Corbel" w:hAnsi="Avenir LT Std 55 Roman;Corbel"/>
          <w:caps/>
          <w:color w:val="F7008F"/>
          <w:sz w:val="22"/>
          <w:szCs w:val="22"/>
        </w:rPr>
      </w:r>
    </w:p>
    <w:p>
      <w:pPr>
        <w:pStyle w:val="Normal"/>
        <w:rPr/>
      </w:pPr>
      <w:r>
        <w:rPr/>
      </w:r>
    </w:p>
    <w:p>
      <w:pPr>
        <w:pStyle w:val="Normal"/>
        <w:rPr>
          <w:rFonts w:cs="Verdana"/>
          <w:b/>
          <w:b/>
          <w:caps/>
          <w:sz w:val="24"/>
          <w:szCs w:val="22"/>
          <w:lang w:val="fr-FR" w:eastAsia="fr-FR"/>
        </w:rPr>
      </w:pPr>
      <w:r>
        <w:rPr>
          <w:rFonts w:cs="Verdana"/>
          <w:b/>
          <w:caps/>
          <w:sz w:val="24"/>
          <w:szCs w:val="22"/>
          <w:lang w:val="fr-FR" w:eastAsia="fr-FR"/>
        </w:rPr>
      </w:r>
    </w:p>
    <w:p>
      <w:pPr>
        <w:pStyle w:val="Normal"/>
        <w:rPr>
          <w:rFonts w:cs="Verdana"/>
          <w:b/>
          <w:b/>
          <w:caps/>
          <w:sz w:val="24"/>
          <w:szCs w:val="22"/>
          <w:lang w:val="fr-FR" w:eastAsia="fr-FR"/>
        </w:rPr>
      </w:pPr>
      <w:r>
        <w:rPr>
          <w:rFonts w:cs="Verdana"/>
          <w:b/>
          <w:caps/>
          <w:sz w:val="24"/>
          <w:szCs w:val="22"/>
          <w:lang w:val="fr-FR" w:eastAsia="fr-FR"/>
        </w:rPr>
      </w:r>
    </w:p>
    <w:p>
      <w:pPr>
        <w:pStyle w:val="Normal"/>
        <w:rPr>
          <w:rFonts w:cs="Verdana"/>
          <w:b/>
          <w:b/>
          <w:caps/>
          <w:sz w:val="24"/>
          <w:szCs w:val="22"/>
          <w:lang w:val="fr-FR" w:eastAsia="fr-FR"/>
        </w:rPr>
      </w:pPr>
      <w:r>
        <w:rPr>
          <w:rFonts w:cs="Verdana"/>
          <w:b/>
          <w:caps/>
          <w:sz w:val="24"/>
          <w:szCs w:val="22"/>
          <w:lang w:val="fr-FR" w:eastAsia="fr-FR"/>
        </w:rPr>
      </w:r>
    </w:p>
    <w:p>
      <w:pPr>
        <w:pStyle w:val="Normal"/>
        <w:rPr>
          <w:rFonts w:cs="Verdana"/>
          <w:b/>
          <w:b/>
          <w:caps/>
          <w:sz w:val="24"/>
          <w:szCs w:val="22"/>
          <w:lang w:val="fr-FR" w:eastAsia="fr-FR"/>
        </w:rPr>
      </w:pPr>
      <w:r>
        <w:rPr>
          <w:rFonts w:cs="Verdana"/>
          <w:b/>
          <w:caps/>
          <w:sz w:val="24"/>
          <w:szCs w:val="22"/>
          <w:lang w:val="fr-FR" w:eastAsia="fr-FR"/>
        </w:rPr>
      </w:r>
    </w:p>
    <w:p>
      <w:pPr>
        <w:pStyle w:val="Normal"/>
        <w:rPr>
          <w:rFonts w:cs="Verdana"/>
          <w:b/>
          <w:b/>
          <w:caps/>
          <w:sz w:val="24"/>
          <w:szCs w:val="22"/>
          <w:lang w:val="fr-FR" w:eastAsia="fr-FR"/>
        </w:rPr>
      </w:pPr>
      <w:r>
        <w:rPr>
          <w:rFonts w:cs="Verdana"/>
          <w:b/>
          <w:caps/>
          <w:sz w:val="24"/>
          <w:szCs w:val="22"/>
          <w:lang w:val="fr-FR" w:eastAsia="fr-FR"/>
        </w:rPr>
      </w:r>
    </w:p>
    <w:p>
      <w:pPr>
        <w:pStyle w:val="Normal"/>
        <w:rPr>
          <w:rFonts w:cs="Verdana"/>
          <w:b/>
          <w:b/>
          <w:caps/>
          <w:sz w:val="24"/>
          <w:szCs w:val="22"/>
          <w:lang w:val="fr-FR" w:eastAsia="fr-FR"/>
        </w:rPr>
      </w:pPr>
      <w:r>
        <w:rPr>
          <w:rFonts w:cs="Verdana"/>
          <w:b/>
          <w:caps/>
          <w:sz w:val="24"/>
          <w:szCs w:val="22"/>
          <w:lang w:val="fr-FR" w:eastAsia="fr-FR"/>
        </w:rPr>
      </w:r>
    </w:p>
    <w:p>
      <w:pPr>
        <w:pStyle w:val="Normal"/>
        <w:rPr>
          <w:rFonts w:ascii="Avenir LT Std 95 Black;Trebuchet MS" w:hAnsi="Avenir LT Std 95 Black;Trebuchet MS" w:cs="Avenir LT Std 95 Black;Trebuchet MS"/>
          <w:caps/>
          <w:color w:val="F7008F"/>
          <w:sz w:val="24"/>
          <w:szCs w:val="24"/>
        </w:rPr>
      </w:pPr>
      <w:r>
        <w:rPr>
          <w:rFonts w:cs="Verdana" w:ascii="Avenir LT Std 95 Black;Trebuchet MS" w:hAnsi="Avenir LT Std 95 Black;Trebuchet MS"/>
          <w:caps/>
          <w:color w:val="F7008F"/>
          <w:sz w:val="24"/>
          <w:szCs w:val="24"/>
          <w:lang w:val="fr-FR" w:eastAsia="fr-FR"/>
        </w:rPr>
        <w:t>EN SAVOIR PLUS SUR LES CONFÉRENCIERS</w:t>
      </w:r>
    </w:p>
    <w:p>
      <w:pPr>
        <w:pStyle w:val="Normal"/>
        <w:rPr>
          <w:rFonts w:ascii="Avenir LT Std 55 Roman;Corbel" w:hAnsi="Avenir LT Std 55 Roman;Corbel" w:cs="Avenir LT Std 55 Roman;Corbel"/>
          <w:caps/>
          <w:color w:val="F7008F"/>
          <w:sz w:val="22"/>
          <w:szCs w:val="22"/>
        </w:rPr>
      </w:pPr>
      <w:r>
        <w:rPr>
          <w:rFonts w:cs="Avenir LT Std 55 Roman;Corbel" w:ascii="Avenir LT Std 55 Roman;Corbel" w:hAnsi="Avenir LT Std 55 Roman;Corbel"/>
          <w:caps/>
          <w:color w:val="F7008F"/>
          <w:sz w:val="22"/>
          <w:szCs w:val="22"/>
        </w:rPr>
      </w:r>
    </w:p>
    <w:p>
      <w:pPr>
        <w:pStyle w:val="Normal"/>
        <w:rPr>
          <w:rFonts w:ascii="Avenir LT Std 55 Roman;Corbel" w:hAnsi="Avenir LT Std 55 Roman;Corbel" w:cs="Avenir LT Std 55 Roman;Corbel"/>
          <w:caps/>
          <w:color w:val="F7008F"/>
          <w:sz w:val="22"/>
          <w:szCs w:val="22"/>
        </w:rPr>
      </w:pPr>
      <w:r>
        <w:rPr>
          <w:rFonts w:cs="Avenir LT Std 55 Roman;Corbel" w:ascii="Avenir LT Std 55 Roman;Corbel" w:hAnsi="Avenir LT Std 55 Roman;Corbel"/>
          <w:caps/>
          <w:color w:val="F7008F"/>
          <w:sz w:val="22"/>
          <w:szCs w:val="22"/>
        </w:rPr>
        <w:t>ÉlÉMENTS D’INFORMATION SUR LES CONFÉRENCIERS ET LES FIRMES.</w:t>
      </w:r>
    </w:p>
    <w:p>
      <w:pPr>
        <w:pStyle w:val="Normal"/>
        <w:rPr>
          <w:rFonts w:ascii="Avenir LT Std 55 Roman;Corbel" w:hAnsi="Avenir LT Std 55 Roman;Corbel" w:cs="Avenir LT Std 55 Roman;Corbel"/>
          <w:caps/>
          <w:color w:val="F7008F"/>
          <w:sz w:val="22"/>
          <w:szCs w:val="22"/>
        </w:rPr>
      </w:pPr>
      <w:r>
        <w:rPr>
          <w:rFonts w:cs="Avenir LT Std 55 Roman;Corbel" w:ascii="Avenir LT Std 55 Roman;Corbel" w:hAnsi="Avenir LT Std 55 Roman;Corbel"/>
          <w:caps/>
          <w:color w:val="F7008F"/>
          <w:sz w:val="22"/>
          <w:szCs w:val="22"/>
        </w:rPr>
      </w:r>
    </w:p>
    <w:p>
      <w:pPr>
        <w:pStyle w:val="Normal"/>
        <w:rPr>
          <w:rFonts w:ascii="Avenir LT Std 55 Roman;Corbel" w:hAnsi="Avenir LT Std 55 Roman;Corbel" w:cs="Avenir LT Std 55 Roman;Corbel"/>
          <w:caps/>
          <w:color w:val="F7008F"/>
          <w:sz w:val="22"/>
          <w:szCs w:val="22"/>
        </w:rPr>
      </w:pPr>
      <w:r>
        <w:rPr>
          <w:rFonts w:cs="Avenir LT Std 55 Roman;Corbel" w:ascii="Avenir LT Std 55 Roman;Corbel" w:hAnsi="Avenir LT Std 55 Roman;Corbel"/>
          <w:caps/>
          <w:color w:val="F7008F"/>
          <w:sz w:val="22"/>
          <w:szCs w:val="22"/>
        </w:rPr>
      </w:r>
      <w:r>
        <w:br w:type="page"/>
      </w:r>
    </w:p>
    <w:p>
      <w:pPr>
        <w:pStyle w:val="Normal"/>
        <w:rPr>
          <w:rFonts w:ascii="Avenir LT Std 55 Roman;Corbel" w:hAnsi="Avenir LT Std 55 Roman;Corbel" w:cs="Avenir LT Std 55 Roman;Corbel"/>
          <w:b/>
          <w:b/>
          <w:caps/>
        </w:rPr>
      </w:pPr>
      <w:r>
        <w:rPr>
          <w:rFonts w:cs="Avenir LT Std 55 Roman;Corbel" w:ascii="Avenir LT Std 55 Roman;Corbel" w:hAnsi="Avenir LT Std 55 Roman;Corbel"/>
          <w:b/>
          <w:caps/>
        </w:rPr>
        <w:t>INFRASTRUCTURE QUÉBEC / CAROLE MASSE ET PIERRE BENOIT</w:t>
      </w:r>
    </w:p>
    <w:p>
      <w:pPr>
        <w:pStyle w:val="Normal"/>
        <w:rPr>
          <w:rFonts w:ascii="Avenir LT Std 55 Roman;Corbel" w:hAnsi="Avenir LT Std 55 Roman;Corbel" w:cs="Avenir LT Std 55 Roman;Corbel"/>
          <w:b/>
          <w:b/>
          <w:caps/>
        </w:rPr>
      </w:pPr>
      <w:r>
        <w:rPr>
          <w:rFonts w:cs="Avenir LT Std 55 Roman;Corbel" w:ascii="Avenir LT Std 55 Roman;Corbel" w:hAnsi="Avenir LT Std 55 Roman;Corbel"/>
          <w:b/>
          <w:caps/>
        </w:rPr>
      </w:r>
    </w:p>
    <w:p>
      <w:pPr>
        <w:pStyle w:val="Normal"/>
        <w:rPr>
          <w:rFonts w:ascii="Avenir LT Std 55 Roman;Corbel" w:hAnsi="Avenir LT Std 55 Roman;Corbel" w:cs="Avenir LT Std 55 Roman;Corbel"/>
        </w:rPr>
      </w:pPr>
      <w:r>
        <w:rPr>
          <w:rFonts w:cs="Avenir LT Std 55 Roman;Corbel" w:ascii="Avenir LT Std 55 Roman;Corbel" w:hAnsi="Avenir LT Std 55 Roman;Corbel"/>
        </w:rPr>
      </w:r>
    </w:p>
    <w:p>
      <w:pPr>
        <w:pStyle w:val="Normal"/>
        <w:rPr>
          <w:rFonts w:ascii="Avenir LT Std 55 Roman;Corbel" w:hAnsi="Avenir LT Std 55 Roman;Corbel" w:cs="Avenir LT Std 55 Roman;Corbel"/>
        </w:rPr>
      </w:pPr>
      <w:r>
        <w:rPr>
          <w:rFonts w:cs="Avenir LT Std 55 Roman;Corbel" w:ascii="Avenir LT Std 55 Roman;Corbel" w:hAnsi="Avenir LT Std 55 Roman;Corbel"/>
        </w:rPr>
        <w:t>LA FIRME</w:t>
      </w:r>
    </w:p>
    <w:p>
      <w:pPr>
        <w:pStyle w:val="Normal"/>
        <w:rPr>
          <w:rFonts w:ascii="Avenir LT Std 55 Roman;Corbel" w:hAnsi="Avenir LT Std 55 Roman;Corbel" w:cs="Avenir LT Std 55 Roman;Corbel"/>
        </w:rPr>
      </w:pPr>
      <w:r>
        <w:rPr>
          <w:rFonts w:cs="Avenir LT Std 55 Roman;Corbel" w:ascii="Avenir LT Std 55 Roman;Corbel" w:hAnsi="Avenir LT Std 55 Roman;Corbel"/>
        </w:rPr>
      </w:r>
    </w:p>
    <w:p>
      <w:pPr>
        <w:pStyle w:val="Normal"/>
        <w:rPr>
          <w:rFonts w:ascii="Avenir LT Std 55 Roman;Corbel" w:hAnsi="Avenir LT Std 55 Roman;Corbel" w:cs="Avenir LT Std 55 Roman;Corbel"/>
        </w:rPr>
      </w:pPr>
      <w:r>
        <w:rPr>
          <w:rFonts w:cs="Avenir LT Std 55 Roman;Corbel" w:ascii="Avenir LT Std 55 Roman;Corbel" w:hAnsi="Avenir LT Std 55 Roman;Corbel"/>
        </w:rPr>
        <w:t>Infrastructure Québec a pour mission de contribuer, par ses conseils et son expertise, à la planification et à la réalisation des projets d'infrastructure des organismes publics, à la planification de leur entretien ainsi qu'à l'amélioration des services offerts aux citoyens dans le cadre de ces projets.</w:t>
      </w:r>
    </w:p>
    <w:p>
      <w:pPr>
        <w:pStyle w:val="Normal"/>
        <w:rPr>
          <w:rFonts w:ascii="Avenir LT Std 55 Roman;Corbel" w:hAnsi="Avenir LT Std 55 Roman;Corbel" w:cs="Avenir LT Std 55 Roman;Corbel"/>
        </w:rPr>
      </w:pPr>
      <w:r>
        <w:rPr>
          <w:rFonts w:cs="Avenir LT Std 55 Roman;Corbel" w:ascii="Avenir LT Std 55 Roman;Corbel" w:hAnsi="Avenir LT Std 55 Roman;Corbel"/>
        </w:rPr>
      </w:r>
    </w:p>
    <w:p>
      <w:pPr>
        <w:pStyle w:val="Normal"/>
        <w:rPr>
          <w:rFonts w:ascii="Avenir LT Std 55 Roman;Corbel" w:hAnsi="Avenir LT Std 55 Roman;Corbel" w:cs="Avenir LT Std 55 Roman;Corbel"/>
        </w:rPr>
      </w:pPr>
      <w:r>
        <w:rPr>
          <w:rFonts w:cs="Avenir LT Std 55 Roman;Corbel" w:ascii="Avenir LT Std 55 Roman;Corbel" w:hAnsi="Avenir LT Std 55 Roman;Corbel"/>
        </w:rPr>
      </w:r>
    </w:p>
    <w:p>
      <w:pPr>
        <w:pStyle w:val="Normal"/>
        <w:rPr>
          <w:rFonts w:ascii="Avenir LT Std 55 Roman;Corbel" w:hAnsi="Avenir LT Std 55 Roman;Corbel" w:cs="Avenir LT Std 55 Roman;Corbel"/>
        </w:rPr>
      </w:pPr>
      <w:r>
        <w:rPr>
          <w:rFonts w:cs="Avenir LT Std 55 Roman;Corbel" w:ascii="Avenir LT Std 55 Roman;Corbel" w:hAnsi="Avenir LT Std 55 Roman;Corbel"/>
        </w:rPr>
        <w:t xml:space="preserve">CAROLE MASSÉ </w:t>
      </w:r>
    </w:p>
    <w:p>
      <w:pPr>
        <w:pStyle w:val="Normal"/>
        <w:rPr>
          <w:rFonts w:ascii="Avenir LT Std 55 Roman;Corbel" w:hAnsi="Avenir LT Std 55 Roman;Corbel" w:cs="Avenir LT Std 55 Roman;Corbel"/>
        </w:rPr>
      </w:pPr>
      <w:r>
        <w:rPr>
          <w:rFonts w:cs="Avenir LT Std 55 Roman;Corbel" w:ascii="Avenir LT Std 55 Roman;Corbel" w:hAnsi="Avenir LT Std 55 Roman;Corbel"/>
        </w:rPr>
      </w:r>
    </w:p>
    <w:p>
      <w:pPr>
        <w:pStyle w:val="Normal"/>
        <w:rPr>
          <w:rFonts w:ascii="Avenir LT Std 55 Roman;Corbel" w:hAnsi="Avenir LT Std 55 Roman;Corbel" w:cs="Avenir LT Std 55 Roman;Corbel"/>
        </w:rPr>
      </w:pPr>
      <w:r>
        <w:rPr>
          <w:rFonts w:cs="Avenir LT Std 55 Roman;Corbel" w:ascii="Avenir LT Std 55 Roman;Corbel" w:hAnsi="Avenir LT Std 55 Roman;Corbel"/>
        </w:rPr>
        <w:t>Carole Massé assume les fonctions de Directeur – Projets chez Infrastructure Québec depuis 2008. Elle a été affectée spécifiquement au CHUM ou elle a dirigé le processus, depuis l’élaboration de la documentation, l’organisation et l’animation des ateliers jusqu’à la clôture financière du projet. Madame Massé cumule une expérience en finance, planification et gestion de projets. Elle a notamment travaillé à l’Office de Planification et de Développement du Québec sur l’élaboration de modèles de prévision et des études d’impacts économiques de grands projets. Madame Massé a de plus occupé des postes de direction au Ministère des Finances du Québec et a travaillé sur les politiques et processus financiers, sur l’évaluation des projets d’investissements, sur des montages financiers et a contribué à l’organisation de la mise en œuvre d’organismes. Parmi ceux-ci mentionnons l’implantation de Placements-Québec, 18 Fonds Spéciaux du gouvernement et Financement-Québec. Madame Massé a également mis sur pied la CHQ et a suivi de près tous les projets du secteur de la santé en tant que VP Finances et administration de la CHQ. Cette dernière bénéficie d’une expérience européenne, en tant que Directrice de la Planification et de l’intelligence stratégique du Groupe Limagrain holding une société internationale du domaine de l’agro-alimentaire et bio-santé. Économiste de formation elle a également suivi des études de MBA</w:t>
      </w:r>
    </w:p>
    <w:p>
      <w:pPr>
        <w:pStyle w:val="Normal"/>
        <w:rPr>
          <w:rFonts w:ascii="Avenir LT Std 55 Roman;Corbel" w:hAnsi="Avenir LT Std 55 Roman;Corbel" w:cs="Avenir LT Std 55 Roman;Corbel"/>
        </w:rPr>
      </w:pPr>
      <w:r>
        <w:rPr>
          <w:rFonts w:cs="Avenir LT Std 55 Roman;Corbel" w:ascii="Avenir LT Std 55 Roman;Corbel" w:hAnsi="Avenir LT Std 55 Roman;Corbel"/>
        </w:rPr>
      </w:r>
    </w:p>
    <w:p>
      <w:pPr>
        <w:pStyle w:val="Normal"/>
        <w:rPr>
          <w:rFonts w:ascii="Avenir LT Std 55 Roman;Corbel" w:hAnsi="Avenir LT Std 55 Roman;Corbel" w:cs="Avenir LT Std 55 Roman;Corbel"/>
        </w:rPr>
      </w:pPr>
      <w:r>
        <w:rPr>
          <w:rFonts w:cs="Avenir LT Std 55 Roman;Corbel" w:ascii="Avenir LT Std 55 Roman;Corbel" w:hAnsi="Avenir LT Std 55 Roman;Corbel"/>
        </w:rPr>
      </w:r>
    </w:p>
    <w:p>
      <w:pPr>
        <w:pStyle w:val="Normal"/>
        <w:rPr>
          <w:rFonts w:ascii="Avenir LT Std 55 Roman;Corbel" w:hAnsi="Avenir LT Std 55 Roman;Corbel" w:cs="Avenir LT Std 55 Roman;Corbel"/>
        </w:rPr>
      </w:pPr>
      <w:r>
        <w:rPr>
          <w:rFonts w:cs="Avenir LT Std 55 Roman;Corbel" w:ascii="Avenir LT Std 55 Roman;Corbel" w:hAnsi="Avenir LT Std 55 Roman;Corbel"/>
        </w:rPr>
        <w:t xml:space="preserve">PIERRE BENOIT </w:t>
      </w:r>
    </w:p>
    <w:p>
      <w:pPr>
        <w:pStyle w:val="Normal"/>
        <w:rPr>
          <w:rFonts w:ascii="Avenir LT Std 55 Roman;Corbel" w:hAnsi="Avenir LT Std 55 Roman;Corbel" w:cs="Avenir LT Std 55 Roman;Corbel"/>
        </w:rPr>
      </w:pPr>
      <w:r>
        <w:rPr>
          <w:rFonts w:cs="Avenir LT Std 55 Roman;Corbel" w:ascii="Avenir LT Std 55 Roman;Corbel" w:hAnsi="Avenir LT Std 55 Roman;Corbel"/>
        </w:rPr>
      </w:r>
    </w:p>
    <w:p>
      <w:pPr>
        <w:pStyle w:val="Normal"/>
        <w:rPr/>
      </w:pPr>
      <w:r>
        <w:rPr>
          <w:rFonts w:cs="Avenir LT Std 55 Roman;Corbel" w:ascii="Avenir LT Std 55 Roman;Corbel" w:hAnsi="Avenir LT Std 55 Roman;Corbel"/>
        </w:rPr>
        <w:t>Pierre Benoit assume les fonctions de Directeur – Projets chez Infrastructure Québec depuis 2008. Il détient une maîtrise en «Urban Planning» de l’Université McGill, une certification «P.M.P.» du Project Management Institute, et est membre de l’Ordre des urbanistes du Québec. Il cumule près de vingt ans d’expérience en développement immobilier et en gestion de projets, dont douze années pour Ivanhoé-Cambridge, filiale immobilière de la Caisse de dépôt et placement du Québec. Il a également occupé divers postes au sein de firmes de consultants, dont Daniel Arbour et Associés, et pour le Mouvement Desjardins, où il a commencé sa carrière.</w:t>
      </w:r>
    </w:p>
    <w:p>
      <w:pPr>
        <w:pStyle w:val="Normal"/>
        <w:rPr>
          <w:rFonts w:ascii="Avenir LT Std 55 Roman;Corbel" w:hAnsi="Avenir LT Std 55 Roman;Corbel" w:cs="Avenir LT Std 55 Roman;Corbel"/>
        </w:rPr>
      </w:pPr>
      <w:r>
        <w:rPr>
          <w:rFonts w:cs="Avenir LT Std 55 Roman;Corbel" w:ascii="Avenir LT Std 55 Roman;Corbel" w:hAnsi="Avenir LT Std 55 Roman;Corbel"/>
        </w:rPr>
      </w:r>
    </w:p>
    <w:p>
      <w:pPr>
        <w:pStyle w:val="Normal"/>
        <w:rPr>
          <w:rFonts w:ascii="Avenir LT Std 55 Roman;Corbel" w:hAnsi="Avenir LT Std 55 Roman;Corbel" w:cs="Avenir LT Std 55 Roman;Corbel"/>
        </w:rPr>
      </w:pPr>
      <w:r>
        <w:rPr>
          <w:rFonts w:cs="Avenir LT Std 55 Roman;Corbel" w:ascii="Avenir LT Std 55 Roman;Corbel" w:hAnsi="Avenir LT Std 55 Roman;Corbel"/>
        </w:rPr>
      </w:r>
    </w:p>
    <w:p>
      <w:pPr>
        <w:pStyle w:val="Normal"/>
        <w:rPr>
          <w:rFonts w:ascii="Avenir LT Std 55 Roman;Corbel" w:hAnsi="Avenir LT Std 55 Roman;Corbel" w:cs="Avenir LT Std 55 Roman;Corbel"/>
        </w:rPr>
      </w:pPr>
      <w:r>
        <w:rPr>
          <w:rFonts w:cs="Avenir LT Std 55 Roman;Corbel" w:ascii="Avenir LT Std 55 Roman;Corbel" w:hAnsi="Avenir LT Std 55 Roman;Corbel"/>
        </w:rPr>
      </w:r>
    </w:p>
    <w:p>
      <w:pPr>
        <w:pStyle w:val="Normal"/>
        <w:rPr>
          <w:rFonts w:ascii="Avenir LT Std 55 Roman;Corbel" w:hAnsi="Avenir LT Std 55 Roman;Corbel" w:cs="Avenir LT Std 55 Roman;Corbel"/>
          <w:b/>
          <w:b/>
          <w:caps/>
        </w:rPr>
      </w:pPr>
      <w:r>
        <w:rPr>
          <w:rFonts w:cs="Avenir LT Std 55 Roman;Corbel" w:ascii="Avenir LT Std 55 Roman;Corbel" w:hAnsi="Avenir LT Std 55 Roman;Corbel"/>
          <w:b/>
          <w:caps/>
        </w:rPr>
        <w:t>diamind schmitt + aedifica architectes / michel languedoC</w:t>
      </w:r>
    </w:p>
    <w:p>
      <w:pPr>
        <w:pStyle w:val="Normal"/>
        <w:ind w:left="1080" w:hanging="1080"/>
        <w:rPr>
          <w:rFonts w:ascii="Avenir LT Std 55 Roman;Corbel" w:hAnsi="Avenir LT Std 55 Roman;Corbel" w:cs="Avenir LT Std 55 Roman;Corbel"/>
          <w:b/>
          <w:b/>
          <w:caps/>
        </w:rPr>
      </w:pPr>
      <w:r>
        <w:rPr>
          <w:rFonts w:cs="Avenir LT Std 55 Roman;Corbel" w:ascii="Avenir LT Std 55 Roman;Corbel" w:hAnsi="Avenir LT Std 55 Roman;Corbel"/>
          <w:b/>
          <w:caps/>
        </w:rPr>
      </w:r>
    </w:p>
    <w:p>
      <w:pPr>
        <w:pStyle w:val="Pa2"/>
        <w:jc w:val="both"/>
        <w:rPr>
          <w:rFonts w:ascii="Avenir LT Std 55 Roman;Corbel" w:hAnsi="Avenir LT Std 55 Roman;Corbel" w:cs="KievitOT-Bold;Avenir LT Std 55 Roman"/>
          <w:bCs/>
          <w:color w:val="221E1F"/>
          <w:sz w:val="20"/>
          <w:szCs w:val="19"/>
        </w:rPr>
      </w:pPr>
      <w:r>
        <w:rPr>
          <w:rFonts w:cs="KievitOT-Bold;Avenir LT Std 55 Roman" w:ascii="Avenir LT Std 55 Roman;Corbel" w:hAnsi="Avenir LT Std 55 Roman;Corbel"/>
          <w:bCs/>
          <w:color w:val="221E1F"/>
          <w:sz w:val="20"/>
          <w:szCs w:val="19"/>
        </w:rPr>
        <w:t>LA FIRME</w:t>
      </w:r>
    </w:p>
    <w:p>
      <w:pPr>
        <w:pStyle w:val="Normal"/>
        <w:rPr>
          <w:rFonts w:ascii="Avenir LT Std 55 Roman;Corbel" w:hAnsi="Avenir LT Std 55 Roman;Corbel" w:cs="KievitOT-Bold;Avenir LT Std 55 Roman"/>
          <w:bCs/>
          <w:color w:val="221E1F"/>
          <w:sz w:val="20"/>
          <w:szCs w:val="19"/>
        </w:rPr>
      </w:pPr>
      <w:r>
        <w:rPr>
          <w:rFonts w:cs="KievitOT-Bold;Avenir LT Std 55 Roman" w:ascii="Avenir LT Std 55 Roman;Corbel" w:hAnsi="Avenir LT Std 55 Roman;Corbel"/>
          <w:bCs/>
          <w:color w:val="221E1F"/>
          <w:sz w:val="20"/>
          <w:szCs w:val="19"/>
        </w:rPr>
      </w:r>
    </w:p>
    <w:p>
      <w:pPr>
        <w:pStyle w:val="Pa2"/>
        <w:jc w:val="both"/>
        <w:rPr>
          <w:rFonts w:ascii="Avenir LT Std 55 Roman;Corbel" w:hAnsi="Avenir LT Std 55 Roman;Corbel" w:cs="KievitOT-Regular;Avenir LT Std 55 Roman"/>
          <w:color w:val="221E1F"/>
          <w:sz w:val="20"/>
          <w:szCs w:val="19"/>
        </w:rPr>
      </w:pPr>
      <w:r>
        <w:rPr>
          <w:rFonts w:cs="KievitOT-Regular;Avenir LT Std 55 Roman" w:ascii="Avenir LT Std 55 Roman;Corbel" w:hAnsi="Avenir LT Std 55 Roman;Corbel"/>
          <w:color w:val="221E1F"/>
          <w:sz w:val="20"/>
          <w:szCs w:val="19"/>
        </w:rPr>
        <w:t>Ædifica abrite une équipe solidaire d’architectes, de designers, d’ingénieurs, de spécialistes des communications et de gestionnaires de projets qui partagent le désir commun de créer des lieux signifiants et durables. Active depuis 1979, la firme réunit aujourd’hui plus de 115 professionnels autour d’une offre de services intégrée. Nous sommes un partenaire stratégique pour nos clients grâce aux efforts combinés que nous déployons pour les servir au meilleur de notre expertise, en toute occasion.</w:t>
      </w:r>
    </w:p>
    <w:p>
      <w:pPr>
        <w:pStyle w:val="Pa2"/>
        <w:jc w:val="both"/>
        <w:rPr>
          <w:rFonts w:ascii="Avenir LT Std 55 Roman;Corbel" w:hAnsi="Avenir LT Std 55 Roman;Corbel" w:cs="KievitOT-Regular;Avenir LT Std 55 Roman"/>
          <w:color w:val="221E1F"/>
          <w:sz w:val="20"/>
          <w:szCs w:val="19"/>
        </w:rPr>
      </w:pPr>
      <w:r>
        <w:rPr>
          <w:rFonts w:cs="KievitOT-Regular;Avenir LT Std 55 Roman" w:ascii="Avenir LT Std 55 Roman;Corbel" w:hAnsi="Avenir LT Std 55 Roman;Corbel"/>
          <w:color w:val="221E1F"/>
          <w:sz w:val="20"/>
          <w:szCs w:val="19"/>
        </w:rPr>
        <w:t>La créativité et la qualité de nos réalisations sont le reflet de notre engagement envers le développement durable et de notre conviction que le design est un puissant véhicule identitaire, grâce auquel toute organisation peut exprimer ses valeurs à la face du monde moderne.</w:t>
      </w:r>
    </w:p>
    <w:p>
      <w:pPr>
        <w:pStyle w:val="Pa2"/>
        <w:jc w:val="both"/>
        <w:rPr>
          <w:rFonts w:ascii="Avenir LT Std 55 Roman;Corbel" w:hAnsi="Avenir LT Std 55 Roman;Corbel" w:cs="KievitOT-Bold;Avenir LT Std 55 Roman"/>
          <w:color w:val="221E1F"/>
          <w:sz w:val="20"/>
          <w:szCs w:val="19"/>
        </w:rPr>
      </w:pPr>
      <w:r>
        <w:rPr>
          <w:rFonts w:cs="KievitOT-Bold;Avenir LT Std 55 Roman" w:ascii="Avenir LT Std 55 Roman;Corbel" w:hAnsi="Avenir LT Std 55 Roman;Corbel"/>
          <w:color w:val="221E1F"/>
          <w:sz w:val="20"/>
          <w:szCs w:val="19"/>
        </w:rPr>
      </w:r>
    </w:p>
    <w:p>
      <w:pPr>
        <w:pStyle w:val="Pa2"/>
        <w:jc w:val="both"/>
        <w:rPr>
          <w:rFonts w:ascii="Avenir LT Std 55 Roman;Corbel" w:hAnsi="Avenir LT Std 55 Roman;Corbel" w:cs="KievitOT-Regular;Avenir LT Std 55 Roman"/>
          <w:color w:val="221E1F"/>
          <w:sz w:val="20"/>
          <w:szCs w:val="19"/>
        </w:rPr>
      </w:pPr>
      <w:r>
        <w:rPr>
          <w:rFonts w:cs="KievitOT-Regular;Avenir LT Std 55 Roman" w:ascii="Avenir LT Std 55 Roman;Corbel" w:hAnsi="Avenir LT Std 55 Roman;Corbel"/>
          <w:color w:val="221E1F"/>
          <w:sz w:val="20"/>
          <w:szCs w:val="19"/>
        </w:rPr>
        <w:t>Rallier sous un même toit les expertises complémentaires de notre équipe multidisciplinaire, voilà le principe fondateur d’Ædifica. En réaction aux défis auxquels sont confrontés les grandes organisations, cette approche synergique nous permet d’orchestrer nos efforts autour d’une vision holistique commune qui arrime créativité et réalisation, innovation et rendement. Au coeur de notre mission : un engagement à dépasser les principes du service conseil pour devenir partenaire stratégique de nos clients dans le succès des projets que nous entreprenons ensemble.</w:t>
      </w:r>
    </w:p>
    <w:p>
      <w:pPr>
        <w:pStyle w:val="Normal"/>
        <w:rPr>
          <w:rFonts w:ascii="Avenir LT Std 55 Roman;Corbel" w:hAnsi="Avenir LT Std 55 Roman;Corbel" w:cs="Avenir LT Std 55 Roman;Corbel"/>
          <w:color w:val="221E1F"/>
          <w:sz w:val="20"/>
          <w:szCs w:val="19"/>
        </w:rPr>
      </w:pPr>
      <w:r>
        <w:rPr>
          <w:rFonts w:cs="Avenir LT Std 55 Roman;Corbel" w:ascii="Avenir LT Std 55 Roman;Corbel" w:hAnsi="Avenir LT Std 55 Roman;Corbel"/>
          <w:color w:val="221E1F"/>
          <w:sz w:val="20"/>
          <w:szCs w:val="19"/>
        </w:rPr>
      </w:r>
    </w:p>
    <w:p>
      <w:pPr>
        <w:pStyle w:val="Normal"/>
        <w:rPr>
          <w:rFonts w:ascii="Avenir LT Std 55 Roman;Corbel" w:hAnsi="Avenir LT Std 55 Roman;Corbel" w:cs="Avenir LT Std 55 Roman;Corbel"/>
        </w:rPr>
      </w:pPr>
      <w:r>
        <w:rPr>
          <w:rFonts w:cs="Avenir LT Std 55 Roman;Corbel" w:ascii="Avenir LT Std 55 Roman;Corbel" w:hAnsi="Avenir LT Std 55 Roman;Corbel"/>
        </w:rPr>
      </w:r>
    </w:p>
    <w:p>
      <w:pPr>
        <w:pStyle w:val="Maintext50"/>
        <w:spacing w:lineRule="auto" w:line="240" w:before="0" w:after="0"/>
        <w:rPr>
          <w:rStyle w:val="MainText"/>
          <w:rFonts w:ascii="Avenir LT Std 55 Roman;Corbel" w:hAnsi="Avenir LT Std 55 Roman;Corbel" w:cs="Avenir LT Std 55 Roman;Corbel"/>
          <w:sz w:val="20"/>
        </w:rPr>
      </w:pPr>
      <w:r>
        <w:rPr>
          <w:rStyle w:val="MainText"/>
          <w:rFonts w:cs="Avenir LT Std 55 Roman;Corbel" w:ascii="Avenir LT Std 55 Roman;Corbel" w:hAnsi="Avenir LT Std 55 Roman;Corbel"/>
          <w:sz w:val="20"/>
        </w:rPr>
        <w:t>MICHEL LANGUEDOC</w:t>
      </w:r>
    </w:p>
    <w:p>
      <w:pPr>
        <w:pStyle w:val="Maintext50"/>
        <w:spacing w:lineRule="auto" w:line="240" w:before="0" w:after="0"/>
        <w:rPr>
          <w:rStyle w:val="MainText"/>
          <w:rFonts w:ascii="Avenir LT Std 55 Roman;Corbel" w:hAnsi="Avenir LT Std 55 Roman;Corbel" w:cs="Avenir LT Std 55 Roman;Corbel"/>
          <w:sz w:val="20"/>
          <w:lang w:eastAsia="fr-CA"/>
        </w:rPr>
      </w:pPr>
      <w:r>
        <w:rPr/>
      </w:r>
    </w:p>
    <w:p>
      <w:pPr>
        <w:pStyle w:val="Maintext50"/>
        <w:spacing w:lineRule="auto" w:line="240" w:before="0" w:after="0"/>
        <w:rPr>
          <w:rStyle w:val="MainText"/>
          <w:rFonts w:ascii="Avenir LT Std 55 Roman;Corbel" w:hAnsi="Avenir LT Std 55 Roman;Corbel" w:cs="Avenir LT Std 55 Roman;Corbel"/>
          <w:sz w:val="20"/>
        </w:rPr>
      </w:pPr>
      <w:r>
        <w:rPr>
          <w:rStyle w:val="MainText"/>
          <w:rFonts w:cs="Avenir LT Std 55 Roman;Corbel" w:ascii="Avenir LT Std 55 Roman;Corbel" w:hAnsi="Avenir LT Std 55 Roman;Corbel"/>
          <w:smallCaps/>
          <w:sz w:val="20"/>
          <w:szCs w:val="20"/>
        </w:rPr>
        <w:t>m.o.a.q., a.a.p.p.q., f.i.r.a.c. m.o.a.a.</w:t>
      </w:r>
    </w:p>
    <w:p>
      <w:pPr>
        <w:pStyle w:val="Maintext50"/>
        <w:spacing w:lineRule="auto" w:line="240" w:before="0" w:after="0"/>
        <w:rPr/>
      </w:pPr>
      <w:r>
        <w:rPr>
          <w:rStyle w:val="MainText"/>
          <w:rFonts w:cs="Avenir LT Std 55 Roman;Corbel" w:ascii="Avenir LT Std 55 Roman;Corbel" w:hAnsi="Avenir LT Std 55 Roman;Corbel"/>
          <w:sz w:val="20"/>
        </w:rPr>
        <w:t xml:space="preserve">Vice-président des grands projets  </w:t>
      </w:r>
    </w:p>
    <w:p>
      <w:pPr>
        <w:pStyle w:val="Maintext50"/>
        <w:spacing w:lineRule="auto" w:line="240" w:before="0" w:after="0"/>
        <w:rPr>
          <w:rStyle w:val="MainText"/>
          <w:rFonts w:ascii="Avenir LT Std 55 Roman;Corbel" w:hAnsi="Avenir LT Std 55 Roman;Corbel" w:cs="Avenir LT Std 55 Roman;Corbel"/>
          <w:sz w:val="20"/>
        </w:rPr>
      </w:pPr>
      <w:r>
        <w:rPr/>
      </w:r>
    </w:p>
    <w:p>
      <w:pPr>
        <w:pStyle w:val="Maintext50"/>
        <w:spacing w:lineRule="auto" w:line="240" w:before="0" w:after="0"/>
        <w:rPr>
          <w:rStyle w:val="MainText"/>
          <w:rFonts w:ascii="Avenir LT Std 55 Roman;Corbel" w:hAnsi="Avenir LT Std 55 Roman;Corbel" w:cs="Avenir LT Std 55 Roman;Corbel"/>
          <w:sz w:val="20"/>
        </w:rPr>
      </w:pPr>
      <w:r>
        <w:rPr>
          <w:rStyle w:val="MainText"/>
          <w:rFonts w:cs="Avenir LT Std 55 Roman;Corbel" w:ascii="Avenir LT Std 55 Roman;Corbel" w:hAnsi="Avenir LT Std 55 Roman;Corbel"/>
          <w:sz w:val="20"/>
          <w:szCs w:val="20"/>
        </w:rPr>
        <w:t>Baccalauréat en architecture, Université de Montréal, 1971</w:t>
      </w:r>
    </w:p>
    <w:p>
      <w:pPr>
        <w:pStyle w:val="Maintext50"/>
        <w:spacing w:lineRule="auto" w:line="240" w:before="0" w:after="0"/>
        <w:rPr>
          <w:rStyle w:val="MainText"/>
          <w:rFonts w:ascii="Avenir LT Std 55 Roman;Corbel" w:hAnsi="Avenir LT Std 55 Roman;Corbel" w:cs="Avenir LT Std 55 Roman;Corbel"/>
          <w:sz w:val="20"/>
        </w:rPr>
      </w:pPr>
      <w:r>
        <w:rPr>
          <w:rStyle w:val="MainText"/>
          <w:rFonts w:cs="Avenir LT Std 55 Roman;Corbel" w:ascii="Avenir LT Std 55 Roman;Corbel" w:hAnsi="Avenir LT Std 55 Roman;Corbel"/>
          <w:sz w:val="20"/>
          <w:szCs w:val="20"/>
        </w:rPr>
        <w:t>Nommé fellow de l’Institut royal d’architecture du Canada pour sa contribution au développement de la profession, 1995</w:t>
      </w:r>
    </w:p>
    <w:p>
      <w:pPr>
        <w:pStyle w:val="Normal"/>
        <w:rPr>
          <w:rStyle w:val="Descriptionssoustitres"/>
          <w:rFonts w:ascii="Avenir LT Std 55 Roman;Corbel" w:hAnsi="Avenir LT Std 55 Roman;Corbel" w:cs="Avenir LT Std 55 Roman;Corbel"/>
        </w:rPr>
      </w:pPr>
      <w:r>
        <w:rPr/>
      </w:r>
    </w:p>
    <w:p>
      <w:pPr>
        <w:pStyle w:val="Normal"/>
        <w:rPr/>
      </w:pPr>
      <w:r>
        <w:rPr>
          <w:rFonts w:cs="Avenir LT Std 55 Roman;Corbel" w:ascii="Avenir LT Std 55 Roman;Corbel" w:hAnsi="Avenir LT Std 55 Roman;Corbel"/>
        </w:rPr>
        <w:t xml:space="preserve">Depuis 1983, son expertise pointue de la construction par lots, selon la méthode accélérée et en conception-construction, ainsi que sa connaissance de la stratégie immobilière ont amené Michel Languedoc à diriger, comme associé principal, la réalisation de projets prestigieux tels que le complexe des sciences Pierre-Dansereau de l’UQAM*, le projet d’agrandissement du Palais des congrès de Montréal*, le Musée canadien des civilisations* à Gatineau, le Biodôme de Montréal et la réalisation, en partenariat public privé, de L’Adresse symphonique*. </w:t>
      </w:r>
      <w:r>
        <w:rPr>
          <w:rFonts w:cs="Trebuchet MS" w:ascii="Avenir LT Std 55 Roman;Corbel" w:hAnsi="Avenir LT Std 55 Roman;Corbel"/>
          <w:lang w:val="fr-FR"/>
        </w:rPr>
        <w:t xml:space="preserve">Sa capacité de maîtriser et son souci d’intégrer des technologies complexes à ses réalisations se sont avérés des qualités essentielles pour mener à bien des projets uniques tant par leur nature que par leur envergure. </w:t>
      </w:r>
    </w:p>
    <w:p>
      <w:pPr>
        <w:pStyle w:val="Maintext50"/>
        <w:spacing w:lineRule="auto" w:line="240" w:before="280" w:after="280"/>
        <w:rPr>
          <w:rFonts w:ascii="Avenir LT Std 55 Roman;Corbel" w:hAnsi="Avenir LT Std 55 Roman;Corbel" w:cs="Avenir LT Std 55 Roman;Corbel"/>
          <w:sz w:val="20"/>
        </w:rPr>
      </w:pPr>
      <w:r>
        <w:rPr>
          <w:rStyle w:val="MainText"/>
          <w:rFonts w:cs="Avenir LT Std 55 Roman;Corbel" w:ascii="Avenir LT Std 55 Roman;Corbel" w:hAnsi="Avenir LT Std 55 Roman;Corbel"/>
          <w:sz w:val="20"/>
          <w:szCs w:val="18"/>
        </w:rPr>
        <w:t>* : réalisation en consortium</w:t>
      </w:r>
      <w:r>
        <w:br w:type="page"/>
      </w:r>
    </w:p>
    <w:p>
      <w:pPr>
        <w:pStyle w:val="Normal"/>
        <w:rPr>
          <w:rFonts w:ascii="Avenir LT Std 95 Black;Trebuchet MS" w:hAnsi="Avenir LT Std 95 Black;Trebuchet MS" w:cs="Avenir LT Std 95 Black;Trebuchet MS"/>
          <w:caps/>
          <w:color w:val="F7008F"/>
        </w:rPr>
      </w:pPr>
      <w:r>
        <w:rPr>
          <w:rFonts w:cs="Avenir LT Std 55 Roman;Corbel" w:ascii="Avenir LT Std 55 Roman;Corbel" w:hAnsi="Avenir LT Std 55 Roman;Corbel"/>
          <w:b/>
          <w:caps/>
        </w:rPr>
        <w:t>CARDINAL HARDY / ISABELLE GIASSON</w:t>
      </w:r>
    </w:p>
    <w:p>
      <w:pPr>
        <w:pStyle w:val="Normal"/>
        <w:rPr>
          <w:rFonts w:ascii="Avenir LT Std 55 Roman;Corbel" w:hAnsi="Avenir LT Std 55 Roman;Corbel" w:cs="Avenir LT Std 55 Roman;Corbel"/>
          <w:caps/>
          <w:color w:val="F7008F"/>
        </w:rPr>
      </w:pPr>
      <w:r>
        <w:rPr>
          <w:rFonts w:cs="Avenir LT Std 55 Roman;Corbel" w:ascii="Avenir LT Std 55 Roman;Corbel" w:hAnsi="Avenir LT Std 55 Roman;Corbel"/>
          <w:caps/>
          <w:color w:val="F7008F"/>
        </w:rPr>
      </w:r>
    </w:p>
    <w:p>
      <w:pPr>
        <w:pStyle w:val="Normal"/>
        <w:rPr>
          <w:rFonts w:ascii="Avenir LT Std 55 Roman;Corbel" w:hAnsi="Avenir LT Std 55 Roman;Corbel" w:cs="Avenir LT Std 55 Roman;Corbel"/>
        </w:rPr>
      </w:pPr>
      <w:r>
        <w:rPr>
          <w:rFonts w:cs="Avenir LT Std 55 Roman;Corbel" w:ascii="Avenir LT Std 55 Roman;Corbel" w:hAnsi="Avenir LT Std 55 Roman;Corbel"/>
        </w:rPr>
        <w:t>LA FIRME</w:t>
      </w:r>
    </w:p>
    <w:p>
      <w:pPr>
        <w:pStyle w:val="Normal"/>
        <w:rPr>
          <w:rFonts w:ascii="Avenir LT Std 55 Roman;Corbel" w:hAnsi="Avenir LT Std 55 Roman;Corbel" w:cs="Avenir LT Std 55 Roman;Corbel"/>
        </w:rPr>
      </w:pPr>
      <w:r>
        <w:rPr>
          <w:rFonts w:cs="Avenir LT Std 55 Roman;Corbel" w:ascii="Avenir LT Std 55 Roman;Corbel" w:hAnsi="Avenir LT Std 55 Roman;Corbel"/>
        </w:rPr>
      </w:r>
    </w:p>
    <w:p>
      <w:pPr>
        <w:pStyle w:val="Normal"/>
        <w:widowControl w:val="false"/>
        <w:autoSpaceDE w:val="false"/>
        <w:spacing w:before="0" w:after="380"/>
        <w:rPr>
          <w:rFonts w:ascii="Avenir LT Std 55 Roman;Corbel" w:hAnsi="Avenir LT Std 55 Roman;Corbel" w:cs="Helvetica"/>
          <w:szCs w:val="24"/>
          <w:lang w:val="fr-FR" w:eastAsia="fr-FR"/>
        </w:rPr>
      </w:pPr>
      <w:r>
        <w:rPr>
          <w:rFonts w:cs="Helvetica" w:ascii="Avenir LT Std 55 Roman;Corbel" w:hAnsi="Avenir LT Std 55 Roman;Corbel"/>
          <w:szCs w:val="24"/>
          <w:lang w:val="fr-FR" w:eastAsia="fr-FR"/>
        </w:rPr>
        <w:t>De l’architecture, au design urbain, à l’architecture de paysage, Cardinal Hardy vise l’intégration dynamique de ses projets dans leur milieu d’insertion, à petite ou grande échelle. Leurs prix et distinctions sont nombreux ; on en retrouve plus d’une soixantaine.</w:t>
      </w:r>
    </w:p>
    <w:p>
      <w:pPr>
        <w:pStyle w:val="Normal"/>
        <w:rPr>
          <w:rFonts w:ascii="Avenir LT Std 55 Roman;Corbel" w:hAnsi="Avenir LT Std 55 Roman;Corbel" w:cs="Avenir LT Std 55 Roman;Corbel"/>
        </w:rPr>
      </w:pPr>
      <w:r>
        <w:rPr>
          <w:rFonts w:cs="Avenir LT Std 55 Roman;Corbel" w:ascii="Avenir LT Std 55 Roman;Corbel" w:hAnsi="Avenir LT Std 55 Roman;Corbel"/>
        </w:rPr>
        <w:t>ISABELLE GIASSON</w:t>
      </w:r>
    </w:p>
    <w:p>
      <w:pPr>
        <w:pStyle w:val="Normal"/>
        <w:rPr>
          <w:rFonts w:ascii="Avenir LT Std 55 Roman;Corbel" w:hAnsi="Avenir LT Std 55 Roman;Corbel" w:cs="Avenir LT Std 55 Roman;Corbel"/>
        </w:rPr>
      </w:pPr>
      <w:r>
        <w:rPr>
          <w:rFonts w:cs="Avenir LT Std 55 Roman;Corbel" w:ascii="Avenir LT Std 55 Roman;Corbel" w:hAnsi="Avenir LT Std 55 Roman;Corbel"/>
        </w:rPr>
      </w:r>
    </w:p>
    <w:p>
      <w:pPr>
        <w:pStyle w:val="Normal"/>
        <w:widowControl w:val="false"/>
        <w:autoSpaceDE w:val="false"/>
        <w:spacing w:before="0" w:after="380"/>
        <w:rPr>
          <w:rFonts w:ascii="Avenir LT Std 55 Roman;Corbel" w:hAnsi="Avenir LT Std 55 Roman;Corbel" w:cs="Helvetica"/>
          <w:szCs w:val="24"/>
          <w:lang w:val="fr-FR" w:eastAsia="fr-FR"/>
        </w:rPr>
      </w:pPr>
      <w:r>
        <w:rPr>
          <w:rFonts w:cs="Helvetica" w:ascii="Avenir LT Std 55 Roman;Corbel" w:hAnsi="Avenir LT Std 55 Roman;Corbel"/>
          <w:szCs w:val="24"/>
          <w:lang w:val="fr-FR" w:eastAsia="fr-FR"/>
        </w:rPr>
        <w:t>Architecte paysagiste et récréologue, Isabelle Giasson est associée et directrice du département d’architecture de paysage du Groupe Cardinal Hardy depuis 2007. Elle y mène des projets d’aménagement municipaux, institutionnels, commerciaux et récréo-touristiques, le tout au sein d’équipes multidisciplinaires.</w:t>
      </w:r>
    </w:p>
    <w:p>
      <w:pPr>
        <w:pStyle w:val="Normal"/>
        <w:rPr/>
      </w:pPr>
      <w:r>
        <w:rPr>
          <w:rFonts w:cs="Avenir LT Std 55 Roman;Corbel" w:ascii="Avenir LT Std 55 Roman;Corbel" w:hAnsi="Avenir LT Std 55 Roman;Corbel"/>
          <w:b/>
          <w:caps/>
        </w:rPr>
        <w:t>Canada’S SUGAR BEACH / CLAUDE CORMIER</w:t>
      </w:r>
    </w:p>
    <w:p>
      <w:pPr>
        <w:pStyle w:val="Normal"/>
        <w:ind w:left="1080" w:hanging="1080"/>
        <w:rPr>
          <w:rFonts w:ascii="Avenir LT Std 55 Roman;Corbel" w:hAnsi="Avenir LT Std 55 Roman;Corbel" w:cs="Avenir LT Std 55 Roman;Corbel"/>
          <w:b/>
          <w:b/>
          <w:caps/>
        </w:rPr>
      </w:pPr>
      <w:r>
        <w:rPr>
          <w:rFonts w:cs="Avenir LT Std 55 Roman;Corbel" w:ascii="Avenir LT Std 55 Roman;Corbel" w:hAnsi="Avenir LT Std 55 Roman;Corbel"/>
          <w:b/>
          <w:caps/>
        </w:rPr>
      </w:r>
    </w:p>
    <w:p>
      <w:pPr>
        <w:pStyle w:val="Normal"/>
        <w:rPr>
          <w:rFonts w:ascii="Avenir LT Std 55 Roman;Corbel" w:hAnsi="Avenir LT Std 55 Roman;Corbel" w:cs="Avenir LT Std 55 Roman;Corbel"/>
          <w:color w:val="000000"/>
        </w:rPr>
      </w:pPr>
      <w:r>
        <w:rPr>
          <w:rFonts w:cs="Avenir LT Std 55 Roman;Corbel" w:ascii="Avenir LT Std 55 Roman;Corbel" w:hAnsi="Avenir LT Std 55 Roman;Corbel"/>
          <w:color w:val="000000"/>
        </w:rPr>
        <w:t>LE PROJET</w:t>
      </w:r>
    </w:p>
    <w:p>
      <w:pPr>
        <w:pStyle w:val="Normal"/>
        <w:rPr>
          <w:rFonts w:ascii="Avenir LT Std 55 Roman;Corbel" w:hAnsi="Avenir LT Std 55 Roman;Corbel" w:cs="Avenir LT Std 55 Roman;Corbel"/>
          <w:color w:val="000000"/>
        </w:rPr>
      </w:pPr>
      <w:r>
        <w:rPr>
          <w:rFonts w:cs="Avenir LT Std 55 Roman;Corbel" w:ascii="Avenir LT Std 55 Roman;Corbel" w:hAnsi="Avenir LT Std 55 Roman;Corbel"/>
          <w:color w:val="000000"/>
        </w:rPr>
      </w:r>
    </w:p>
    <w:p>
      <w:pPr>
        <w:pStyle w:val="Normal"/>
        <w:rPr>
          <w:rFonts w:ascii="Avenir LT Std 55 Roman;Corbel" w:hAnsi="Avenir LT Std 55 Roman;Corbel" w:cs="Helvetica"/>
          <w:iCs/>
          <w:color w:val="262626"/>
          <w:szCs w:val="24"/>
          <w:lang w:val="fr-FR" w:eastAsia="fr-FR"/>
        </w:rPr>
      </w:pPr>
      <w:r>
        <w:rPr>
          <w:rFonts w:cs="Avenir LT Std 55 Roman;Corbel" w:ascii="Avenir LT Std 55 Roman;Corbel" w:hAnsi="Avenir LT Std 55 Roman;Corbel"/>
          <w:color w:val="000000"/>
        </w:rPr>
        <w:t>Canada Sugar Beach est la deuxième plage urbaine à s’intégrer au plan directeur du Toronto Waterfront et à voir le jour sur les rives de Lac Ontario, au cœur même du centre-ville de Toronto. Le projet « Sugar Beach » fait référence au patrimoine industriel de la sucrerie Redpath, qui est située immédiatement à l’ouest du site. Un univers ludique qui marie trois espaces distincts dont une place publique, une promenade et une plage longeant le mur du quai "Jarvis Slip".</w:t>
      </w:r>
    </w:p>
    <w:p>
      <w:pPr>
        <w:pStyle w:val="Normal"/>
        <w:rPr>
          <w:rFonts w:ascii="Avenir LT Std 55 Roman;Corbel" w:hAnsi="Avenir LT Std 55 Roman;Corbel" w:cs="Avenir LT Std 55 Roman;Corbel"/>
          <w:iCs/>
          <w:color w:val="262626"/>
          <w:szCs w:val="24"/>
          <w:lang w:val="fr-FR" w:eastAsia="fr-FR"/>
        </w:rPr>
      </w:pPr>
      <w:r>
        <w:rPr>
          <w:rFonts w:cs="Avenir LT Std 55 Roman;Corbel" w:ascii="Avenir LT Std 55 Roman;Corbel" w:hAnsi="Avenir LT Std 55 Roman;Corbel"/>
          <w:iCs/>
          <w:color w:val="262626"/>
          <w:szCs w:val="24"/>
          <w:lang w:val="fr-FR" w:eastAsia="fr-FR"/>
        </w:rPr>
      </w:r>
    </w:p>
    <w:p>
      <w:pPr>
        <w:pStyle w:val="Normal"/>
        <w:rPr>
          <w:rFonts w:ascii="Avenir LT Std 55 Roman;Corbel" w:hAnsi="Avenir LT Std 55 Roman;Corbel" w:cs="Avenir LT Std 55 Roman;Corbel"/>
          <w:color w:val="000000"/>
        </w:rPr>
      </w:pPr>
      <w:r>
        <w:rPr>
          <w:rFonts w:cs="Avenir LT Std 55 Roman;Corbel" w:ascii="Avenir LT Std 55 Roman;Corbel" w:hAnsi="Avenir LT Std 55 Roman;Corbel"/>
          <w:color w:val="000000"/>
        </w:rPr>
      </w:r>
    </w:p>
    <w:p>
      <w:pPr>
        <w:pStyle w:val="Normal"/>
        <w:rPr>
          <w:rFonts w:ascii="Avenir LT Std 55 Roman;Corbel" w:hAnsi="Avenir LT Std 55 Roman;Corbel" w:cs="Avenir LT Std 55 Roman;Corbel"/>
          <w:color w:val="000000"/>
        </w:rPr>
      </w:pPr>
      <w:r>
        <w:rPr>
          <w:rFonts w:cs="Avenir LT Std 55 Roman;Corbel" w:ascii="Avenir LT Std 55 Roman;Corbel" w:hAnsi="Avenir LT Std 55 Roman;Corbel"/>
          <w:color w:val="000000"/>
        </w:rPr>
        <w:t>LA FIRME</w:t>
      </w:r>
    </w:p>
    <w:p>
      <w:pPr>
        <w:pStyle w:val="Normal"/>
        <w:rPr>
          <w:rFonts w:ascii="Avenir LT Std 55 Roman;Corbel" w:hAnsi="Avenir LT Std 55 Roman;Corbel" w:cs="Avenir LT Std 55 Roman;Corbel"/>
          <w:color w:val="000000"/>
        </w:rPr>
      </w:pPr>
      <w:r>
        <w:rPr>
          <w:rFonts w:cs="Avenir LT Std 55 Roman;Corbel" w:ascii="Avenir LT Std 55 Roman;Corbel" w:hAnsi="Avenir LT Std 55 Roman;Corbel"/>
          <w:color w:val="000000"/>
        </w:rPr>
      </w:r>
    </w:p>
    <w:p>
      <w:pPr>
        <w:pStyle w:val="Normal"/>
        <w:rPr>
          <w:rFonts w:ascii="Avenir LT Std 55 Roman;Corbel" w:hAnsi="Avenir LT Std 55 Roman;Corbel" w:cs="Avenir LT Std 55 Roman;Corbel"/>
          <w:color w:val="000000"/>
        </w:rPr>
      </w:pPr>
      <w:r>
        <w:rPr>
          <w:rFonts w:cs="Avenir LT Std 55 Roman;Corbel" w:ascii="Avenir LT Std 55 Roman;Corbel" w:hAnsi="Avenir LT Std 55 Roman;Corbel"/>
          <w:color w:val="000000"/>
        </w:rPr>
        <w:t>Claude Cormier + Associés. a réalisé de nombreux projets internationaux dont la conception s’étend bien au-delà de la sphère traditionnelle de l’architecture de paysage en créant des ponts entre le design urbain, l’art public et l’architecture. Les projets de CLAUDE CORMIER + ASSOCIÉS INC. sont tout sauf académiques, ils exaltent l’artifice et mêlent la réalité et la surréalité. Le travail de l’équipe se distingue non seulement par son inventivité mais aussi par son optimisme tenace devant la puissance du design.</w:t>
      </w:r>
    </w:p>
    <w:p>
      <w:pPr>
        <w:pStyle w:val="Normal"/>
        <w:rPr>
          <w:rFonts w:ascii="Avenir LT Std 55 Roman;Corbel" w:hAnsi="Avenir LT Std 55 Roman;Corbel" w:cs="Avenir LT Std 55 Roman;Corbel"/>
          <w:color w:val="000000"/>
        </w:rPr>
      </w:pPr>
      <w:r>
        <w:rPr>
          <w:rFonts w:cs="Avenir LT Std 55 Roman;Corbel" w:ascii="Avenir LT Std 55 Roman;Corbel" w:hAnsi="Avenir LT Std 55 Roman;Corbel"/>
          <w:color w:val="000000"/>
        </w:rPr>
      </w:r>
    </w:p>
    <w:p>
      <w:pPr>
        <w:pStyle w:val="Normal"/>
        <w:rPr>
          <w:rFonts w:ascii="Avenir LT Std 55 Roman;Corbel" w:hAnsi="Avenir LT Std 55 Roman;Corbel" w:cs="Avenir LT Std 55 Roman;Corbel"/>
        </w:rPr>
      </w:pPr>
      <w:r>
        <w:rPr>
          <w:rFonts w:cs="Avenir LT Std 55 Roman;Corbel" w:ascii="Avenir LT Std 55 Roman;Corbel" w:hAnsi="Avenir LT Std 55 Roman;Corbel"/>
        </w:rPr>
      </w:r>
    </w:p>
    <w:p>
      <w:pPr>
        <w:pStyle w:val="Normal"/>
        <w:ind w:left="1080" w:hanging="1080"/>
        <w:rPr>
          <w:rFonts w:ascii="Avenir LT Std 55 Roman;Corbel" w:hAnsi="Avenir LT Std 55 Roman;Corbel" w:cs="Avenir LT Std 55 Roman;Corbel"/>
          <w:b/>
          <w:b/>
          <w:caps/>
        </w:rPr>
      </w:pPr>
      <w:r>
        <w:rPr>
          <w:rFonts w:cs="Avenir LT Std 55 Roman;Corbel" w:ascii="Avenir LT Std 55 Roman;Corbel" w:hAnsi="Avenir LT Std 55 Roman;Corbel"/>
          <w:b/>
          <w:caps/>
        </w:rPr>
        <w:t>SID LEE ARCHITECTURE / JEAN PELLAND</w:t>
      </w:r>
    </w:p>
    <w:p>
      <w:pPr>
        <w:pStyle w:val="Normal"/>
        <w:rPr>
          <w:rFonts w:ascii="Avenir LT Std 55 Roman;Corbel" w:hAnsi="Avenir LT Std 55 Roman;Corbel" w:cs="Avenir LT Std 55 Roman;Corbel"/>
          <w:b/>
          <w:b/>
          <w:caps/>
        </w:rPr>
      </w:pPr>
      <w:r>
        <w:rPr>
          <w:rFonts w:cs="Avenir LT Std 55 Roman;Corbel" w:ascii="Avenir LT Std 55 Roman;Corbel" w:hAnsi="Avenir LT Std 55 Roman;Corbel"/>
          <w:b/>
          <w:caps/>
        </w:rPr>
      </w:r>
    </w:p>
    <w:p>
      <w:pPr>
        <w:pStyle w:val="Normal"/>
        <w:ind w:left="1080" w:hanging="1080"/>
        <w:rPr>
          <w:rFonts w:ascii="Avenir LT Std 55 Roman;Corbel" w:hAnsi="Avenir LT Std 55 Roman;Corbel" w:cs="Avenir LT Std 55 Roman;Corbel"/>
          <w:caps/>
        </w:rPr>
      </w:pPr>
      <w:r>
        <w:rPr>
          <w:rFonts w:cs="Avenir LT Std 55 Roman;Corbel" w:ascii="Avenir LT Std 55 Roman;Corbel" w:hAnsi="Avenir LT Std 55 Roman;Corbel"/>
          <w:caps/>
        </w:rPr>
        <w:t>JEAN PELLAND</w:t>
      </w:r>
    </w:p>
    <w:p>
      <w:pPr>
        <w:pStyle w:val="Normal"/>
        <w:ind w:left="1080" w:hanging="1080"/>
        <w:rPr>
          <w:rFonts w:ascii="Avenir LT Std 55 Roman;Corbel" w:hAnsi="Avenir LT Std 55 Roman;Corbel" w:cs="Avenir LT Std 55 Roman;Corbel"/>
          <w:caps/>
        </w:rPr>
      </w:pPr>
      <w:r>
        <w:rPr>
          <w:rFonts w:cs="Avenir LT Std 55 Roman;Corbel" w:ascii="Avenir LT Std 55 Roman;Corbel" w:hAnsi="Avenir LT Std 55 Roman;Corbel"/>
          <w:caps/>
        </w:rPr>
      </w:r>
    </w:p>
    <w:p>
      <w:pPr>
        <w:pStyle w:val="Normal"/>
        <w:widowControl w:val="false"/>
        <w:autoSpaceDE w:val="false"/>
        <w:rPr>
          <w:rFonts w:ascii="HoeflerTxt-Roman;Avenir LT Std 55 Roman" w:hAnsi="HoeflerTxt-Roman;Avenir LT Std 55 Roman" w:cs="HoeflerTxt-Roman;Avenir LT Std 55 Roman"/>
          <w:szCs w:val="20"/>
          <w:lang w:val="fr-FR" w:eastAsia="fr-FR"/>
        </w:rPr>
      </w:pPr>
      <w:r>
        <w:rPr>
          <w:rFonts w:cs="HoeflerTxt-Roman;Avenir LT Std 55 Roman" w:ascii="HoeflerTxt-Roman;Avenir LT Std 55 Roman" w:hAnsi="HoeflerTxt-Roman;Avenir LT Std 55 Roman"/>
          <w:szCs w:val="20"/>
          <w:lang w:val="fr-FR" w:eastAsia="fr-FR"/>
        </w:rPr>
        <w:t>Comme concepteur, Jean Pelland renouvelle la profession d’architecte en imprégnant systématiquement ses projets d’un élément lyrique. Ainsi, les oeuvres architecturales qu’on</w:t>
      </w:r>
    </w:p>
    <w:p>
      <w:pPr>
        <w:pStyle w:val="Normal"/>
        <w:widowControl w:val="false"/>
        <w:autoSpaceDE w:val="false"/>
        <w:rPr>
          <w:rFonts w:ascii="HoeflerTxt-Roman;Avenir LT Std 55 Roman" w:hAnsi="HoeflerTxt-Roman;Avenir LT Std 55 Roman" w:cs="HoeflerTxt-Roman;Avenir LT Std 55 Roman"/>
          <w:szCs w:val="20"/>
          <w:lang w:val="fr-FR" w:eastAsia="fr-FR"/>
        </w:rPr>
      </w:pPr>
      <w:r>
        <w:rPr>
          <w:rFonts w:cs="HoeflerTxt-Roman;Avenir LT Std 55 Roman" w:ascii="HoeflerTxt-Roman;Avenir LT Std 55 Roman" w:hAnsi="HoeflerTxt-Roman;Avenir LT Std 55 Roman"/>
          <w:szCs w:val="20"/>
          <w:lang w:val="fr-FR" w:eastAsia="fr-FR"/>
        </w:rPr>
        <w:t>lui attribue sont toujours pourvues d’une histoire relative à son environnement. Avant de démarrer Sid Lee architecture avec Martin Leblanc et le groupe créatif multidisciplinaire</w:t>
      </w:r>
    </w:p>
    <w:p>
      <w:pPr>
        <w:pStyle w:val="Normal"/>
        <w:widowControl w:val="false"/>
        <w:autoSpaceDE w:val="false"/>
        <w:rPr>
          <w:rFonts w:ascii="HoeflerTxt-Roman;Avenir LT Std 55 Roman" w:hAnsi="HoeflerTxt-Roman;Avenir LT Std 55 Roman" w:cs="HoeflerTxt-Roman;Avenir LT Std 55 Roman"/>
          <w:szCs w:val="20"/>
          <w:lang w:val="fr-FR" w:eastAsia="fr-FR"/>
        </w:rPr>
      </w:pPr>
      <w:r>
        <w:rPr>
          <w:rFonts w:cs="HoeflerTxt-Roman;Avenir LT Std 55 Roman" w:ascii="HoeflerTxt-Roman;Avenir LT Std 55 Roman" w:hAnsi="HoeflerTxt-Roman;Avenir LT Std 55 Roman"/>
          <w:szCs w:val="20"/>
          <w:lang w:val="fr-FR" w:eastAsia="fr-FR"/>
        </w:rPr>
        <w:t>Sid Lee, il a fondé en 1999 la firme d’architectes Nomade.</w:t>
      </w:r>
    </w:p>
    <w:p>
      <w:pPr>
        <w:pStyle w:val="Normal"/>
        <w:widowControl w:val="false"/>
        <w:autoSpaceDE w:val="false"/>
        <w:rPr>
          <w:rFonts w:ascii="HoeflerTxt-Roman;Avenir LT Std 55 Roman" w:hAnsi="HoeflerTxt-Roman;Avenir LT Std 55 Roman" w:cs="HoeflerTxt-Roman;Avenir LT Std 55 Roman"/>
          <w:szCs w:val="20"/>
          <w:lang w:val="fr-FR" w:eastAsia="fr-FR"/>
        </w:rPr>
      </w:pPr>
      <w:r>
        <w:rPr>
          <w:rFonts w:cs="HoeflerTxt-Roman;Avenir LT Std 55 Roman" w:ascii="HoeflerTxt-Roman;Avenir LT Std 55 Roman" w:hAnsi="HoeflerTxt-Roman;Avenir LT Std 55 Roman"/>
          <w:szCs w:val="20"/>
          <w:lang w:val="fr-FR" w:eastAsia="fr-FR"/>
        </w:rPr>
      </w:r>
    </w:p>
    <w:p>
      <w:pPr>
        <w:pStyle w:val="Normal"/>
        <w:widowControl w:val="false"/>
        <w:autoSpaceDE w:val="false"/>
        <w:rPr>
          <w:rFonts w:ascii="HoeflerTxt-Roman;Avenir LT Std 55 Roman" w:hAnsi="HoeflerTxt-Roman;Avenir LT Std 55 Roman" w:cs="HoeflerTxt-Roman;Avenir LT Std 55 Roman"/>
          <w:szCs w:val="20"/>
          <w:lang w:val="fr-FR" w:eastAsia="fr-FR"/>
        </w:rPr>
      </w:pPr>
      <w:r>
        <w:rPr>
          <w:rFonts w:cs="HoeflerTxt-Roman;Avenir LT Std 55 Roman" w:ascii="HoeflerTxt-Roman;Avenir LT Std 55 Roman" w:hAnsi="HoeflerTxt-Roman;Avenir LT Std 55 Roman"/>
          <w:szCs w:val="20"/>
          <w:lang w:val="fr-FR" w:eastAsia="fr-FR"/>
        </w:rPr>
        <w:t>Sa vision et son talent, ont permis d’attirer l’attention de magazines reconnus, tels que Frame, Dwell, Wallpaper, Azure et Canadian Architect sur des réalisations méticuleusement conçues. Outre le projet immobilier M9 à Montréal, le Spa Balnéa et les habitations sociales de la rue Rachel, il</w:t>
      </w:r>
    </w:p>
    <w:p>
      <w:pPr>
        <w:pStyle w:val="Normal"/>
        <w:widowControl w:val="false"/>
        <w:autoSpaceDE w:val="false"/>
        <w:rPr/>
      </w:pPr>
      <w:r>
        <w:rPr>
          <w:rFonts w:cs="HoeflerTxt-Roman;Avenir LT Std 55 Roman" w:ascii="HoeflerTxt-Roman;Avenir LT Std 55 Roman" w:hAnsi="HoeflerTxt-Roman;Avenir LT Std 55 Roman"/>
          <w:szCs w:val="20"/>
          <w:lang w:val="fr-FR" w:eastAsia="fr-FR"/>
        </w:rPr>
        <w:t xml:space="preserve">est derrière le réaménagement du Centre des femmes de Montréal, finaliste aux Prix de l’Ordre des Architectes et qui s’est mérité une Mention Orange, décernée par l’organisme «Sauvons Montréal» pour l’attention particulière portée aux considérations architecturales. Il a aussi conçu le projet Bota Bota Spa-sur-l’eau qui s’est attiré l’attention de la presse spécialisée à travers le monde. Il a également, à travers les années, piloté plusieurs projets d’envergure pour le compte de clients prestigieux tel que le Cirque du soleil. </w:t>
      </w:r>
    </w:p>
    <w:p>
      <w:pPr>
        <w:pStyle w:val="Normal"/>
        <w:widowControl w:val="false"/>
        <w:autoSpaceDE w:val="false"/>
        <w:rPr>
          <w:rFonts w:ascii="HoeflerTxt-Roman;Avenir LT Std 55 Roman" w:hAnsi="HoeflerTxt-Roman;Avenir LT Std 55 Roman" w:cs="HoeflerTxt-Roman;Avenir LT Std 55 Roman"/>
          <w:szCs w:val="20"/>
          <w:lang w:val="fr-FR" w:eastAsia="fr-FR"/>
        </w:rPr>
      </w:pPr>
      <w:r>
        <w:rPr>
          <w:rFonts w:cs="HoeflerTxt-Roman;Avenir LT Std 55 Roman" w:ascii="HoeflerTxt-Roman;Avenir LT Std 55 Roman" w:hAnsi="HoeflerTxt-Roman;Avenir LT Std 55 Roman"/>
          <w:szCs w:val="20"/>
          <w:lang w:val="fr-FR" w:eastAsia="fr-FR"/>
        </w:rPr>
      </w:r>
    </w:p>
    <w:p>
      <w:pPr>
        <w:pStyle w:val="Normal"/>
        <w:widowControl w:val="false"/>
        <w:autoSpaceDE w:val="false"/>
        <w:rPr>
          <w:rFonts w:ascii="HoeflerTxt-Roman;Avenir LT Std 55 Roman" w:hAnsi="HoeflerTxt-Roman;Avenir LT Std 55 Roman" w:cs="HoeflerTxt-Roman;Avenir LT Std 55 Roman"/>
          <w:szCs w:val="20"/>
          <w:lang w:val="fr-FR" w:eastAsia="fr-FR"/>
        </w:rPr>
      </w:pPr>
      <w:r>
        <w:rPr>
          <w:rFonts w:cs="HoeflerTxt-Roman;Avenir LT Std 55 Roman" w:ascii="HoeflerTxt-Roman;Avenir LT Std 55 Roman" w:hAnsi="HoeflerTxt-Roman;Avenir LT Std 55 Roman"/>
          <w:szCs w:val="20"/>
          <w:lang w:val="fr-FR" w:eastAsia="fr-FR"/>
        </w:rPr>
        <w:t>Le dialogue créatif qu’il entreprend à chaque projet se veut l’amorce d’une architecture poétique et unique qui offre une nouvelle souplesse à cette profession naturellement méthodique.</w:t>
      </w:r>
    </w:p>
    <w:p>
      <w:pPr>
        <w:pStyle w:val="Normal"/>
        <w:rPr>
          <w:rFonts w:ascii="Avenir LT Std 55 Roman;Corbel" w:hAnsi="Avenir LT Std 55 Roman;Corbel" w:cs="Avenir LT Std 55 Roman;Corbel"/>
          <w:szCs w:val="20"/>
          <w:lang w:val="fr-FR" w:eastAsia="fr-FR"/>
        </w:rPr>
      </w:pPr>
      <w:r>
        <w:rPr>
          <w:rFonts w:cs="Avenir LT Std 55 Roman;Corbel" w:ascii="Avenir LT Std 55 Roman;Corbel" w:hAnsi="Avenir LT Std 55 Roman;Corbel"/>
          <w:szCs w:val="20"/>
          <w:lang w:val="fr-FR" w:eastAsia="fr-FR"/>
        </w:rPr>
      </w:r>
    </w:p>
    <w:p>
      <w:pPr>
        <w:pStyle w:val="Normal"/>
        <w:ind w:left="1080" w:hanging="1080"/>
        <w:rPr>
          <w:rFonts w:ascii="Avenir LT Std 55 Roman;Corbel" w:hAnsi="Avenir LT Std 55 Roman;Corbel" w:cs="Avenir LT Std 55 Roman;Corbel"/>
        </w:rPr>
      </w:pPr>
      <w:r>
        <w:rPr>
          <w:rFonts w:cs="Avenir LT Std 55 Roman;Corbel" w:ascii="Avenir LT Std 55 Roman;Corbel" w:hAnsi="Avenir LT Std 55 Roman;Corbel"/>
        </w:rPr>
      </w:r>
    </w:p>
    <w:p>
      <w:pPr>
        <w:pStyle w:val="Normal"/>
        <w:rPr>
          <w:rFonts w:ascii="Avenir LT Std 55 Roman;Corbel" w:hAnsi="Avenir LT Std 55 Roman;Corbel" w:cs="Avenir LT Std 55 Roman;Corbel"/>
        </w:rPr>
      </w:pPr>
      <w:r>
        <w:rPr>
          <w:rFonts w:cs="Avenir LT Std 55 Roman;Corbel" w:ascii="Avenir LT Std 55 Roman;Corbel" w:hAnsi="Avenir LT Std 55 Roman;Corbel"/>
        </w:rPr>
        <w:t>BOTA BOTA</w:t>
      </w:r>
    </w:p>
    <w:p>
      <w:pPr>
        <w:pStyle w:val="Normal"/>
        <w:rPr>
          <w:rFonts w:ascii="Avenir LT Std 55 Roman;Corbel" w:hAnsi="Avenir LT Std 55 Roman;Corbel" w:cs="Avenir LT Std 55 Roman;Corbel"/>
        </w:rPr>
      </w:pPr>
      <w:r>
        <w:rPr>
          <w:rFonts w:cs="Avenir LT Std 55 Roman;Corbel" w:ascii="Avenir LT Std 55 Roman;Corbel" w:hAnsi="Avenir LT Std 55 Roman;Corbel"/>
        </w:rPr>
      </w:r>
    </w:p>
    <w:p>
      <w:pPr>
        <w:pStyle w:val="Normal"/>
        <w:rPr/>
      </w:pPr>
      <w:r>
        <w:rPr>
          <w:rFonts w:cs="Avenir LT Std 55 Roman;Corbel" w:ascii="Avenir LT Std 55 Roman;Corbel" w:hAnsi="Avenir LT Std 55 Roman;Corbel"/>
        </w:rPr>
        <w:t xml:space="preserve">Le Bota Bota, situé au pied de la rue McGill, est la transformation de l’ancien traversier reliant Sorel et Berthier dans les années 1950 en un spa scandinave sur l’eau. </w:t>
        <w:br/>
        <w:t>Afin de créer l’environnement qui est aujourd’hui offert aux visiteurs, l’équipe a fait face à deux défis. Il a tout d’abord fallu comprendre puis intégrer les notions et les contraintes entourant l’architecture navale qui sont différentes de l’architecture terrestre. L’autre défi, qui s’est avéré aussi être l’opportunité exceptionnelle de ce projet, est née du fait de croiser des fonctions dont l’usage n’était pas, à la base, reconnue comme étant compatible; soit un traversier de forme industrielle et un bateau spa. C’est donc en amplifiant l’esthétique industrielle du navire et en prenant part à son histoire que les architectes ont pu jouer l’extrême de ce paradoxe. Dans cet éventail d’ambiance et de cadrage, les visiteurs passent de la calle sombre jusqu’à la lumière des ponts supérieurs en apprivoisant cet univers aquatique, tout en découvrant des vues imprenables sur la ville, le fleuve et les silos. Les concepteurs ont recyclé pour réinventer le processus architectural, ce qui est le travail de fond de la vision de Sid Lee Architecture.</w:t>
      </w:r>
    </w:p>
    <w:p>
      <w:pPr>
        <w:pStyle w:val="Normal"/>
        <w:rPr>
          <w:rFonts w:ascii="Avenir LT Std 55 Roman;Corbel" w:hAnsi="Avenir LT Std 55 Roman;Corbel" w:cs="Avenir LT Std 55 Roman;Corbel"/>
        </w:rPr>
      </w:pPr>
      <w:r>
        <w:rPr>
          <w:rFonts w:cs="Avenir LT Std 55 Roman;Corbel" w:ascii="Avenir LT Std 55 Roman;Corbel" w:hAnsi="Avenir LT Std 55 Roman;Corbel"/>
        </w:rPr>
      </w:r>
    </w:p>
    <w:p>
      <w:pPr>
        <w:pStyle w:val="Normal"/>
        <w:rPr>
          <w:rFonts w:ascii="Avenir LT Std 55 Roman;Corbel" w:hAnsi="Avenir LT Std 55 Roman;Corbel" w:cs="Avenir LT Std 55 Roman;Corbel"/>
        </w:rPr>
      </w:pPr>
      <w:r>
        <w:rPr>
          <w:rFonts w:cs="Avenir LT Std 55 Roman;Corbel" w:ascii="Avenir LT Std 55 Roman;Corbel" w:hAnsi="Avenir LT Std 55 Roman;Corbel"/>
        </w:rPr>
      </w:r>
    </w:p>
    <w:p>
      <w:pPr>
        <w:pStyle w:val="Normal"/>
        <w:rPr>
          <w:rFonts w:ascii="Avenir LT Std 55 Roman;Corbel" w:hAnsi="Avenir LT Std 55 Roman;Corbel" w:cs="Avenir LT Std 55 Roman;Corbel"/>
        </w:rPr>
      </w:pPr>
      <w:r>
        <w:rPr>
          <w:rFonts w:cs="Avenir LT Std 55 Roman;Corbel" w:ascii="Avenir LT Std 55 Roman;Corbel" w:hAnsi="Avenir LT Std 55 Roman;Corbel"/>
        </w:rPr>
      </w:r>
    </w:p>
    <w:p>
      <w:pPr>
        <w:pStyle w:val="Normal"/>
        <w:rPr>
          <w:rFonts w:ascii="Avenir LT Std 55 Roman;Corbel" w:hAnsi="Avenir LT Std 55 Roman;Corbel" w:cs="Avenir LT Std 55 Roman;Corbel"/>
        </w:rPr>
      </w:pPr>
      <w:r>
        <w:rPr>
          <w:rFonts w:cs="Avenir LT Std 55 Roman;Corbel" w:ascii="Avenir LT Std 55 Roman;Corbel" w:hAnsi="Avenir LT Std 55 Roman;Corbel"/>
        </w:rPr>
      </w:r>
    </w:p>
    <w:p>
      <w:pPr>
        <w:pStyle w:val="Normal"/>
        <w:rPr>
          <w:rFonts w:ascii="Avenir LT Std 55 Roman;Corbel" w:hAnsi="Avenir LT Std 55 Roman;Corbel" w:cs="Avenir LT Std 55 Roman;Corbel"/>
        </w:rPr>
      </w:pPr>
      <w:r>
        <w:rPr>
          <w:rFonts w:cs="Avenir LT Std 55 Roman;Corbel" w:ascii="Avenir LT Std 55 Roman;Corbel" w:hAnsi="Avenir LT Std 55 Roman;Corbel"/>
        </w:rPr>
      </w:r>
    </w:p>
    <w:p>
      <w:pPr>
        <w:pStyle w:val="Normal"/>
        <w:rPr>
          <w:rFonts w:ascii="Avenir LT Std 55 Roman;Corbel" w:hAnsi="Avenir LT Std 55 Roman;Corbel" w:cs="Avenir LT Std 55 Roman;Corbel"/>
        </w:rPr>
      </w:pPr>
      <w:r>
        <w:rPr>
          <w:rFonts w:cs="Avenir LT Std 55 Roman;Corbel" w:ascii="Avenir LT Std 55 Roman;Corbel" w:hAnsi="Avenir LT Std 55 Roman;Corbel"/>
        </w:rPr>
      </w:r>
    </w:p>
    <w:sectPr>
      <w:headerReference w:type="default" r:id="rId2"/>
      <w:headerReference w:type="first" r:id="rId3"/>
      <w:type w:val="nextPage"/>
      <w:pgSz w:w="12240" w:h="15840"/>
      <w:pgMar w:left="2160" w:right="1077" w:gutter="0" w:header="1077" w:top="17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enir LT Std 55 Roman">
    <w:altName w:val="Corbel"/>
    <w:charset w:val="00"/>
    <w:family w:val="auto"/>
    <w:pitch w:val="variable"/>
  </w:font>
  <w:font w:name="Times">
    <w:altName w:val="Times New Roman"/>
    <w:charset w:val="00"/>
    <w:family w:val="auto"/>
    <w:pitch w:val="variable"/>
  </w:font>
  <w:font w:name="Futura Medium">
    <w:altName w:val="Copperplate"/>
    <w:charset w:val="00"/>
    <w:family w:val="swiss"/>
    <w:pitch w:val="variable"/>
  </w:font>
  <w:font w:name="Liberation Sans">
    <w:altName w:val="Arial"/>
    <w:charset w:val="01"/>
    <w:family w:val="swiss"/>
    <w:pitch w:val="variable"/>
  </w:font>
  <w:font w:name="Tahoma">
    <w:charset w:val="00"/>
    <w:family w:val="swiss"/>
    <w:pitch w:val="variable"/>
  </w:font>
  <w:font w:name="KievitOT-Bold">
    <w:altName w:val="Avenir LT Std 55 Roman"/>
    <w:charset w:val="00"/>
    <w:family w:val="swiss"/>
    <w:pitch w:val="default"/>
  </w:font>
  <w:font w:name="Avenir LT Std 95 Black">
    <w:altName w:val="Trebuchet MS"/>
    <w:charset w:val="00"/>
    <w:family w:val="auto"/>
    <w:pitch w:val="variable"/>
  </w:font>
  <w:font w:name="HoeflerTxt-Roman">
    <w:altName w:val="Avenir LT Std 55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382270</wp:posOffset>
          </wp:positionV>
          <wp:extent cx="2409825" cy="1333500"/>
          <wp:effectExtent l="0" t="0" r="0" b="0"/>
          <wp:wrapNone/>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1"/>
                  <a:srcRect l="-4" t="-7" r="-4" b="-7"/>
                  <a:stretch>
                    <a:fillRect/>
                  </a:stretch>
                </pic:blipFill>
                <pic:spPr bwMode="auto">
                  <a:xfrm>
                    <a:off x="0" y="0"/>
                    <a:ext cx="2409825" cy="1333500"/>
                  </a:xfrm>
                  <a:prstGeom prst="rect">
                    <a:avLst/>
                  </a:prstGeom>
                </pic:spPr>
              </pic:pic>
            </a:graphicData>
          </a:graphic>
        </wp:anchor>
      </w:drawing>
    </w:r>
  </w:p>
</w:hdr>
</file>

<file path=word/settings.xml><?xml version="1.0" encoding="utf-8"?>
<w:settings xmlns:w="http://schemas.openxmlformats.org/wordprocessingml/2006/main">
  <w:zoom w:percent="12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16"/>
      <w:lang w:val="fr-CA" w:bidi="ar-SA" w:eastAsia="zh-CN"/>
    </w:rPr>
  </w:style>
  <w:style w:type="character" w:styleId="WW8Num1z0">
    <w:name w:val="WW8Num1z0"/>
    <w:qFormat/>
    <w:rPr>
      <w:rFonts w:ascii="Wingdings" w:hAnsi="Wingdings" w:cs="Wingdings"/>
      <w:color w:val="FF299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Cambria" w:cs="Times New Roman"/>
    </w:rPr>
  </w:style>
  <w:style w:type="character" w:styleId="WW8Num3z0">
    <w:name w:val="WW8Num3z0"/>
    <w:qFormat/>
    <w:rPr>
      <w:rFonts w:ascii="Courier New" w:hAnsi="Courier New" w:cs="Courier New"/>
    </w:rPr>
  </w:style>
  <w:style w:type="character" w:styleId="WW8Num3z1">
    <w:name w:val="WW8Num3z1"/>
    <w:qFormat/>
    <w:rPr>
      <w:rFonts w:ascii="Avenir LT Std 55 Roman;Corbel" w:hAnsi="Avenir LT Std 55 Roman;Corbel" w:cs="Avenir LT Std 55 Roman;Corbe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sz w:val="20"/>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w:sz w:val="20"/>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299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venir LT Std 55 Roman;Corbel" w:hAnsi="Avenir LT Std 55 Roman;Corbe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299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mbria"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arCar">
    <w:name w:val=" Car Car"/>
    <w:qFormat/>
    <w:rPr>
      <w:rFonts w:ascii="Arial" w:hAnsi="Arial" w:cs="Arial"/>
      <w:sz w:val="24"/>
      <w:szCs w:val="24"/>
    </w:rPr>
  </w:style>
  <w:style w:type="character" w:styleId="FootnoteCharacters">
    <w:name w:val="Footnote Characters"/>
    <w:qFormat/>
    <w:rPr>
      <w:vertAlign w:val="superscript"/>
    </w:rPr>
  </w:style>
  <w:style w:type="character" w:styleId="MainText">
    <w:name w:val="MainText"/>
    <w:qFormat/>
    <w:rPr>
      <w:rFonts w:ascii="Futura Medium;Copperplate" w:hAnsi="Futura Medium;Copperplate" w:cs="Futura Medium;Copperplate"/>
      <w:color w:val="000000"/>
      <w:spacing w:val="0"/>
      <w:w w:val="100"/>
      <w:position w:val="0"/>
      <w:sz w:val="22"/>
      <w:sz w:val="22"/>
      <w:szCs w:val="22"/>
      <w:u w:val="none"/>
      <w:vertAlign w:val="baseline"/>
      <w:lang w:val="fr-CA"/>
    </w:rPr>
  </w:style>
  <w:style w:type="character" w:styleId="Descriptionssoustitres">
    <w:name w:val="Descriptions - sous titres"/>
    <w:qFormat/>
    <w:rPr>
      <w:rFonts w:ascii="Futura Medium;Copperplate" w:hAnsi="Futura Medium;Copperplate" w:cs="Futura Medium;Copperplate"/>
      <w:color w:val="000000"/>
      <w:spacing w:val="0"/>
      <w:w w:val="10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4"/>
      <w:szCs w:val="24"/>
      <w:lang w:val="en-US"/>
    </w:rPr>
  </w:style>
  <w:style w:type="paragraph" w:styleId="Pa2">
    <w:name w:val="Pa2"/>
    <w:basedOn w:val="Normal"/>
    <w:next w:val="Normal"/>
    <w:qFormat/>
    <w:pPr>
      <w:widowControl w:val="false"/>
      <w:autoSpaceDE w:val="false"/>
      <w:spacing w:lineRule="atLeast" w:line="191"/>
    </w:pPr>
    <w:rPr>
      <w:rFonts w:ascii="KievitOT-Bold;Avenir LT Std 55 Roman" w:hAnsi="KievitOT-Bold;Avenir LT Std 55 Roman" w:cs="KievitOT-Bold;Avenir LT Std 55 Roman"/>
      <w:sz w:val="24"/>
      <w:szCs w:val="24"/>
      <w:lang w:val="fr-FR"/>
    </w:rPr>
  </w:style>
  <w:style w:type="paragraph" w:styleId="Maintext50">
    <w:name w:val="Main text 50%"/>
    <w:basedOn w:val="Normal"/>
    <w:qFormat/>
    <w:pPr>
      <w:tabs>
        <w:tab w:val="clear" w:pos="706"/>
        <w:tab w:val="left" w:pos="720" w:leader="none"/>
      </w:tabs>
      <w:autoSpaceDE w:val="false"/>
      <w:spacing w:lineRule="atLeast" w:line="300" w:before="0" w:after="120"/>
      <w:textAlignment w:val="baseline"/>
    </w:pPr>
    <w:rPr>
      <w:rFonts w:ascii="Futura Medium;Copperplate" w:hAnsi="Futura Medium;Copperplate" w:eastAsia="Cambria" w:cs="Futura Medium;Copperplate"/>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tete de lettre + sui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48:00Z</dcterms:created>
  <dc:creator>K70</dc:creator>
  <dc:description/>
  <cp:keywords/>
  <dc:language>en-US</dc:language>
  <cp:lastModifiedBy>robergma</cp:lastModifiedBy>
  <cp:lastPrinted>2011-06-06T17:54:00Z</cp:lastPrinted>
  <dcterms:modified xsi:type="dcterms:W3CDTF">2011-06-09T12:48:00Z</dcterms:modified>
  <cp:revision>2</cp:revision>
  <dc:subject/>
  <dc:title>Date</dc:title>
</cp:coreProperties>
</file>